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0485" w:leader="none"/>
        </w:tabs>
        <w:ind w:left="99" w:hanging="0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 xml:space="preserve">年下半年第 </w:t>
      </w:r>
      <w:r>
        <w:rPr>
          <w:rFonts w:cs="宋体;SimSun" w:ascii="宋体;SimSun" w:hAnsi="宋体;SimSun"/>
          <w:b/>
          <w:color w:val="000000"/>
          <w:sz w:val="24"/>
        </w:rPr>
        <w:t xml:space="preserve">15 </w:t>
      </w:r>
      <w:r>
        <w:rPr>
          <w:rFonts w:ascii="宋体;SimSun" w:hAnsi="宋体;SimSun" w:cs="宋体;SimSun"/>
          <w:b/>
          <w:color w:val="000000"/>
          <w:sz w:val="24"/>
        </w:rPr>
        <w:t>周学术活动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387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153"/>
        <w:gridCol w:w="1620"/>
        <w:gridCol w:w="1260"/>
        <w:gridCol w:w="2700"/>
        <w:gridCol w:w="1260"/>
        <w:gridCol w:w="1620"/>
        <w:gridCol w:w="2160"/>
        <w:gridCol w:w="1440"/>
      </w:tblGrid>
      <w:tr>
        <w:trPr>
          <w:trHeight w:val="4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人</w:t>
            </w:r>
          </w:p>
        </w:tc>
      </w:tr>
      <w:tr>
        <w:trPr>
          <w:trHeight w:val="10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转化重点实验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二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石墨烯的制备和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会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金属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轩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427970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欢迎广大师生前往！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  <w:r>
        <w:rPr/>
        <w:t>校科协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</w:t>
      </w:r>
      <w:r>
        <w:rPr>
          <w:szCs w:val="21"/>
        </w:rPr>
        <w:t xml:space="preserve">2012.5.17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告人简介</w:t>
      </w:r>
      <w:r>
        <w:rPr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7322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9050</wp:posOffset>
                </wp:positionV>
                <wp:extent cx="708660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成会明，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工学博士，现任中科院金属研究所常务副所长、研究员，沈阳材料科学国家（联合）实验室先进炭材料研究部主任，国家杰出青年基金获得者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973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项目和纳米重大计划项目首席科学家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63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计划新材料领域特种功能材料技术主题组专家、基金委创新研究群体负责人，在碳纳米管、石墨烯、储能材料、太阳能转换材料、高性能石墨材料等方面取得了一系列创新成果。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cience, Nature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等国际重要学术期刊发表论文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余篇（含综述论文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篇），被引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万余次，出版专著《纳米碳管－制备、结构、物性及应用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部，在国际会议上做特邀报告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余次。获得授权专利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余项（含欧美专利各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项）。培养出博士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余名，其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人获全国百篇优秀博士论文。曾获得国家自然科学二等奖、桥口隆吉基金奖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Khwarizmi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奖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Charles E. Pettinos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奖、何梁何利科技进步奖、中国青年科技奖等奖励。被聘为国际刊物《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Carbon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》副主编、《新型炭材料》主编，是碳系列国际会议国际顾问委员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年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年度碳国际会议大会主席、澳大利亚昆士兰大学名誉教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71.6pt;mso-wrap-distance-left:9.05pt;mso-wrap-distance-right:9.05pt;mso-wrap-distance-top:0pt;mso-wrap-distance-bottom:0pt;margin-top:1.5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成会明，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工学博士，现任中科院金属研究所常务副所长、研究员，沈阳材料科学国家（联合）实验室先进炭材料研究部主任，国家杰出青年基金获得者、</w:t>
                      </w:r>
                      <w:r>
                        <w:rPr>
                          <w:kern w:val="0"/>
                          <w:szCs w:val="21"/>
                        </w:rPr>
                        <w:t>973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项目和纳米重大计划项目首席科学家、</w:t>
                      </w:r>
                      <w:r>
                        <w:rPr>
                          <w:kern w:val="0"/>
                          <w:szCs w:val="21"/>
                        </w:rPr>
                        <w:t>863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计划新材料领域特种功能材料技术主题组专家、基金委创新研究群体负责人，在碳纳米管、石墨烯、储能材料、太阳能转换材料、高性能石墨材料等方面取得了一系列创新成果。在</w:t>
                      </w:r>
                      <w:r>
                        <w:rPr>
                          <w:kern w:val="0"/>
                          <w:szCs w:val="21"/>
                        </w:rPr>
                        <w:t>Science, Nature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等国际重要学术期刊发表论文</w:t>
                      </w:r>
                      <w:r>
                        <w:rPr>
                          <w:kern w:val="0"/>
                          <w:szCs w:val="21"/>
                        </w:rPr>
                        <w:t>300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余篇（含综述论文</w:t>
                      </w:r>
                      <w:r>
                        <w:rPr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篇），被引用</w:t>
                      </w:r>
                      <w:r>
                        <w:rPr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万余次，出版专著《纳米碳管－制备、结构、物性及应用》</w:t>
                      </w:r>
                      <w:r>
                        <w:rPr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部，在国际会议上做特邀报告</w:t>
                      </w:r>
                      <w:r>
                        <w:rPr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余次。获得授权专利</w:t>
                      </w:r>
                      <w:r>
                        <w:rPr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余项（含欧美专利各</w:t>
                      </w:r>
                      <w:r>
                        <w:rPr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项）。培养出博士</w:t>
                      </w:r>
                      <w:r>
                        <w:rPr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余名，其中</w:t>
                      </w:r>
                      <w:r>
                        <w:rPr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人获全国百篇优秀博士论文。曾获得国家自然科学二等奖、桥口隆吉基金奖、</w:t>
                      </w:r>
                      <w:r>
                        <w:rPr>
                          <w:kern w:val="0"/>
                          <w:szCs w:val="21"/>
                        </w:rPr>
                        <w:t>Khwarizmi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奖、</w:t>
                      </w:r>
                      <w:r>
                        <w:rPr>
                          <w:kern w:val="0"/>
                          <w:szCs w:val="21"/>
                        </w:rPr>
                        <w:t>Charles E. Pettinos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奖、何梁何利科技进步奖、中国青年科技奖等奖励。被聘为国际刊物《</w:t>
                      </w:r>
                      <w:r>
                        <w:rPr>
                          <w:kern w:val="0"/>
                          <w:szCs w:val="21"/>
                        </w:rPr>
                        <w:t>Carbon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》副主编、《新型炭材料》主编，是碳系列国际会议国际顾问委员、</w:t>
                      </w:r>
                      <w:r>
                        <w:rPr>
                          <w:kern w:val="0"/>
                          <w:szCs w:val="21"/>
                        </w:rPr>
                        <w:t>2002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年和</w:t>
                      </w:r>
                      <w:r>
                        <w:rPr>
                          <w:kern w:val="0"/>
                          <w:szCs w:val="21"/>
                        </w:rPr>
                        <w:t>2011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年度碳国际会议大会主席、澳大利亚昆士兰大学名誉教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k1">
    <w:name w:val="qk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Yshortcuts">
    <w:name w:val="yshortcut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noindent">
    <w:name w:val="Normal noindent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0:00Z</dcterms:created>
  <dc:creator>罗志文</dc:creator>
  <dc:description/>
  <cp:keywords/>
  <dc:language>en-US</dc:language>
  <cp:lastModifiedBy>Administrator</cp:lastModifiedBy>
  <cp:lastPrinted>2010-03-18T15:20:00Z</cp:lastPrinted>
  <dcterms:modified xsi:type="dcterms:W3CDTF">2012-05-17T07:40:00Z</dcterms:modified>
  <cp:revision>2</cp:revision>
  <dc:subject/>
  <dc:title>学　术　报　告　通　知</dc:title>
</cp:coreProperties>
</file>