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襄阳市襄州区征集技术需求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27"/>
        <w:gridCol w:w="4573"/>
        <w:gridCol w:w="1100"/>
        <w:gridCol w:w="1572"/>
        <w:gridCol w:w="1329"/>
        <w:gridCol w:w="1178"/>
      </w:tblGrid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传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忠良工程机械有限责任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专用装卸搬运设备</w:t>
            </w:r>
            <w:r>
              <w:rPr/>
              <w:t>--</w:t>
            </w:r>
            <w:r>
              <w:rPr/>
              <w:t>智能移动带式装卸机关键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学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57085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忠良工程机械有限责任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巷采掘专用装备</w:t>
            </w:r>
            <w:r>
              <w:rPr/>
              <w:t>—</w:t>
            </w:r>
            <w:r>
              <w:rPr/>
              <w:t>撬毛台车关键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学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57085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忠良工程机械有限责任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挖掘式装载机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学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57085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忠良工程机械有限责任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管涵用挖掘式装载机关键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学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57085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新金开泵业有限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磨蚀耐腐蚀陶瓷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16725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鹰牌动力科技有限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发动机的电子卸荷装置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208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鹰牌动力科技有限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发动机缸套水余热回收利用装置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2086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金标通用轧辊有限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能本体复合轧辊研究与开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万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22072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忠良工程机械有限责任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型多功能移动带式装卸机产品研究开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学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57085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车洛阳机车有限公司襄阳分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机车电机智能检修与再制造技术装备开发</w:t>
            </w:r>
            <w:r>
              <w:rPr/>
              <w:t>——</w:t>
            </w:r>
            <w:r>
              <w:rPr/>
              <w:t>机车电机整机综合试验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734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时瑞达重型工程机械有限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2</w:t>
            </w:r>
            <w:r>
              <w:rPr/>
              <w:t>型自动抄平拨道捣固车电气控制系统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7956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襄阳市襄州区征集技术需求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00"/>
        <w:gridCol w:w="4300"/>
        <w:gridCol w:w="1100"/>
        <w:gridCol w:w="1572"/>
        <w:gridCol w:w="1329"/>
        <w:gridCol w:w="1178"/>
      </w:tblGrid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古襄阳酒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酒货架期的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19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古襄阳酒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酒酿造工艺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19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古襄阳酒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己酸菌培养发酵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19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古襄阳酒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摘酒及分质并坛后原酒的理化及口感变化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19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古襄阳酒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酒健康因子的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19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古襄阳酒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酒的研究与开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19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古襄阳酒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酿酒废弃酒糟的再利用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少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190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腾龙种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通量的玉米表型鉴定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东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2892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腾龙种业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分子标记辅助选择高效基因型检测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东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2892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阳丰庆源面业股份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端专用粉开发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7151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327" w:gutter="0" w:header="0" w:top="1519" w:footer="0" w:bottom="140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AnNa</dc:creator>
  <dc:description/>
  <dc:language>en-US</dc:language>
  <cp:lastModifiedBy>srf</cp:lastModifiedBy>
  <dcterms:modified xsi:type="dcterms:W3CDTF">2018-04-03T08:46:00Z</dcterms:modified>
  <cp:revision>2</cp:revision>
  <dc:subject/>
  <dc:title>襄阳市襄州区征集技术需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