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技术需求名称：有色金属冶炼和压延加工业</w:t>
      </w:r>
      <w:bookmarkStart w:id="0" w:name="_GoBack"/>
      <w:bookmarkEnd w:id="0"/>
    </w:p>
    <w:p>
      <w:pPr>
        <w:pStyle w:val="Normal"/>
        <w:ind w:firstLine="560"/>
        <w:rPr>
          <w:sz w:val="28"/>
          <w:szCs w:val="28"/>
        </w:rPr>
      </w:pPr>
      <w:r>
        <w:rPr>
          <w:sz w:val="28"/>
          <w:szCs w:val="28"/>
        </w:rPr>
        <w:t>全铝家俱铝型材的研发及应用铝型材深加工行业中所采用的传统工艺和技术在很大程度上不能保证产品质量且导致生产效率低下，一方面生产效率不高导致成本增加，另一方面铝型材加工过程中会产生工业废水、废料一级一些喷漆等污染都是制约行业发展的技术问题；本企业研发部门针对具体的问题进行立项研究，通过设计、试验与生产测试方法，提出了提升铝型材的质量、降低生产能耗、提高经济效益的核心技术和关键工艺。</w:t>
      </w:r>
    </w:p>
    <w:p>
      <w:pPr>
        <w:pStyle w:val="Normal"/>
        <w:ind w:firstLine="560"/>
        <w:rPr>
          <w:sz w:val="28"/>
          <w:szCs w:val="28"/>
        </w:rPr>
      </w:pPr>
      <w:r>
        <w:rPr>
          <w:sz w:val="28"/>
          <w:szCs w:val="28"/>
        </w:rPr>
        <w:t>目前，本企业正致力于研发全铝家具。根据市场需求和发展趋势看，全铝家具具有传统家具不可比拟的优势，相比传统木质家具全铝家具虽然具有防水、阻燃、无异味、经久耐用等众多优点，但由于全铝家具是金属制品天生有着金属质地的冰冷感和金属声音大的缺点，还需要技术攻克；同时全铝家具的发展方向不应该局限在模仿传统木质家具的造型，应该发挥自己的特色，走自己的现代感、科技感路线；在智能家具的概念下全铝家具比传统家具会更有优势，我公司的全铝家具研发团队专注研发，终极发展方向是简化家居安装结构，形成家居的模块化、智能化、多元化。</w:t>
      </w:r>
    </w:p>
    <w:p>
      <w:pPr>
        <w:pStyle w:val="Normal"/>
        <w:ind w:firstLine="560"/>
        <w:rPr/>
      </w:pPr>
      <w:r>
        <w:rPr>
          <w:sz w:val="28"/>
          <w:szCs w:val="28"/>
        </w:rPr>
        <w:t>现需求智能化设备研发以及全铝家具设计开发等相关的领域的院士专家合作指导。使公司在全铝家具研发领域发展成为领军企业。</w:t>
      </w:r>
      <w:r>
        <w:rPr>
          <w:rFonts w:cs="Calibri"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21:00Z</dcterms:created>
  <dc:creator>天舞沙加</dc:creator>
  <dc:description/>
  <dc:language>en-US</dc:language>
  <cp:lastModifiedBy>Ruifeng  Sun</cp:lastModifiedBy>
  <dcterms:modified xsi:type="dcterms:W3CDTF">2018-01-1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