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485" w:leader="none"/>
        </w:tabs>
        <w:ind w:left="99" w:hanging="0"/>
        <w:jc w:val="center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年下半年第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周学术活动安排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20"/>
        <w:gridCol w:w="1800"/>
        <w:gridCol w:w="1980"/>
        <w:gridCol w:w="1980"/>
        <w:gridCol w:w="900"/>
        <w:gridCol w:w="1440"/>
        <w:gridCol w:w="1620"/>
        <w:gridCol w:w="1080"/>
      </w:tblGrid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教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4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表面改性纳米离子作镍黄铁矿捕收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镍黄铁矿浮选过程中氧化作用对赤黄铁矿浮选的影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宗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河谷英科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6289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</w:rPr>
        <w:t>欢迎广大师生前往！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/>
        <w:t>校科协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6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Qk1">
    <w:name w:val="qk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oindent">
    <w:name w:val="Normal noinden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0:00Z</dcterms:created>
  <dc:creator>罗志文</dc:creator>
  <dc:description/>
  <cp:keywords/>
  <dc:language>en-US</dc:language>
  <cp:lastModifiedBy>Administrator</cp:lastModifiedBy>
  <cp:lastPrinted>2010-10-21T10:23:00Z</cp:lastPrinted>
  <dcterms:modified xsi:type="dcterms:W3CDTF">2012-06-06T01:36:00Z</dcterms:modified>
  <cp:revision>4</cp:revision>
  <dc:subject/>
  <dc:title>学　术　报　告　通　知</dc:title>
</cp:coreProperties>
</file>