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一：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学校外派科技人员名单</w:t>
      </w:r>
    </w:p>
    <w:tbl>
      <w:tblPr>
        <w:tblW w:w="96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85"/>
        <w:gridCol w:w="822"/>
        <w:gridCol w:w="1276"/>
        <w:gridCol w:w="3402"/>
        <w:gridCol w:w="1667"/>
      </w:tblGrid>
      <w:tr>
        <w:trPr>
          <w:trHeight w:val="52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服务项目名称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服务地方</w:t>
            </w:r>
            <w:r>
              <w:rPr>
                <w:rFonts w:cs="Tahoma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挂职单位</w:t>
            </w:r>
            <w:r>
              <w:rPr>
                <w:rFonts w:cs="Tahoma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挂职时间</w:t>
            </w:r>
          </w:p>
        </w:tc>
      </w:tr>
      <w:tr>
        <w:trPr>
          <w:trHeight w:val="720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江苏第九批科技镇长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沈冬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材冶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扬州经济技术开发区服务业发展局副局长、文汇街道办事处副主任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  <w:t>201609-201708</w:t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贫困地区产业特职人才支持计划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熊华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湖北襄阳襄州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  <w:t>2016-2017</w:t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湖北襄阳科技副市长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卢莉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湖北襄阳老河口市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  <w:t>201701-</w:t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江苏第九批科技镇长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杨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江苏宜兴万石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  <w:t>201609-201708</w:t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江苏第九批科技镇长团</w:t>
            </w:r>
            <w:r>
              <w:rPr>
                <w:rFonts w:cs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雷国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江苏省句容市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  <w:t xml:space="preserve">2016.8~2017.8 </w:t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湖北第六批博士服务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刘伟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城建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咸宁市城乡规划局（咸安区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  <w:t>2017</w:t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湖北第六批博士服务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成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湖北大二互科技股份有限公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  <w:t>2017</w:t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湖北第六批博士服务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汪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孝感市孝昌湖北龙腾电子科技有限公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  <w:t>2017</w:t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湖北第六批博士服务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刘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神农架林区经济和信息化委员会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  <w:t>2017</w:t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湖北第六批博士服务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罗志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材冶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应城市湖北雄华科技有限公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  <w:t>2017</w:t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荆门市组织部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王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城建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荆门市化工循环产业园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  <w:t>2017.3</w:t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江苏扬州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周红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  <w:t>2017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12:00Z</dcterms:created>
  <dc:creator>Ruifeng  Sun</dc:creator>
  <dc:description/>
  <dc:language>en-US</dc:language>
  <cp:lastModifiedBy>Ruifeng  Sun</cp:lastModifiedBy>
  <dcterms:modified xsi:type="dcterms:W3CDTF">2017-12-01T01:12:00Z</dcterms:modified>
  <cp:revision>2</cp:revision>
  <dc:subject/>
  <dc:title/>
</cp:coreProperties>
</file>