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下半年第九周学术活动安排</w:t>
      </w:r>
    </w:p>
    <w:tbl>
      <w:tblPr>
        <w:tblW w:w="1433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80"/>
        <w:gridCol w:w="1765"/>
        <w:gridCol w:w="2160"/>
        <w:gridCol w:w="3615"/>
        <w:gridCol w:w="1440"/>
        <w:gridCol w:w="1605"/>
        <w:gridCol w:w="1933"/>
      </w:tblGrid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bookmarkEnd w:id="0"/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家湖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六楼</w:t>
            </w:r>
            <w:r>
              <w:rPr>
                <w:szCs w:val="21"/>
              </w:rPr>
              <w:t>61519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/>
              <w:t>基因测序技术——机遇与挑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梁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助理研究员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/>
              <w:t>美国亚利桑那州立大学生物设计研究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欢迎广大师生前往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医学院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</w:t>
      </w:r>
      <w:r>
        <w:rPr>
          <w:szCs w:val="21"/>
        </w:rPr>
        <w:t>2011.10.19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rPr/>
      </w:pPr>
      <w:r>
        <w:rPr/>
        <w:t>梁峰，博士，美国亚利桑那州立大学生物设计研究所助理研究员</w:t>
      </w:r>
    </w:p>
    <w:p>
      <w:pPr>
        <w:pStyle w:val="Normal"/>
        <w:spacing w:lineRule="auto" w:line="360"/>
        <w:ind w:firstLine="420"/>
        <w:rPr/>
      </w:pPr>
      <w:r>
        <w:rPr/>
        <w:t>主要从事核酸靶分子药物、单分子核酸测序新技术和喜树碱类抗肿瘤药物的研究，先后在国内外期刊上发表论文</w:t>
      </w:r>
      <w:r>
        <w:rPr/>
        <w:t>39</w:t>
      </w:r>
      <w:r>
        <w:rPr/>
        <w:t>篇（</w:t>
      </w:r>
      <w:r>
        <w:rPr/>
        <w:t>SCI</w:t>
      </w:r>
      <w:r>
        <w:rPr/>
        <w:t>收录</w:t>
      </w:r>
      <w:r>
        <w:rPr/>
        <w:t>29</w:t>
      </w:r>
      <w:r>
        <w:rPr/>
        <w:t>篇）；以第一作者</w:t>
      </w:r>
      <w:r>
        <w:rPr/>
        <w:t>/</w:t>
      </w:r>
      <w:r>
        <w:rPr/>
        <w:t>通讯作者在国内外期刊上发表论文</w:t>
      </w:r>
      <w:r>
        <w:rPr/>
        <w:t>17</w:t>
      </w:r>
      <w:r>
        <w:rPr/>
        <w:t>篇（</w:t>
      </w:r>
      <w:r>
        <w:rPr/>
        <w:t>SCI</w:t>
      </w:r>
      <w:r>
        <w:rPr/>
        <w:t>收录</w:t>
      </w:r>
      <w:r>
        <w:rPr/>
        <w:t>14</w:t>
      </w:r>
      <w:r>
        <w:rPr/>
        <w:t>篇）。发表论文累计</w:t>
      </w:r>
      <w:r>
        <w:rPr>
          <w:rFonts w:eastAsia="Times New Roman"/>
        </w:rPr>
        <w:t xml:space="preserve"> </w:t>
      </w:r>
      <w:r>
        <w:rPr/>
        <w:t>SCI</w:t>
      </w:r>
      <w:r>
        <w:rPr/>
        <w:t>引用</w:t>
      </w:r>
      <w:r>
        <w:rPr/>
        <w:t>272</w:t>
      </w:r>
      <w:r>
        <w:rPr/>
        <w:t>次，</w:t>
      </w:r>
      <w:r>
        <w:rPr/>
        <w:t>h-index</w:t>
      </w:r>
      <w:r>
        <w:rPr/>
        <w:t>：</w:t>
      </w:r>
      <w:r>
        <w:rPr/>
        <w:t xml:space="preserve">11 </w:t>
      </w:r>
      <w:r>
        <w:rPr/>
        <w:t>（截止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）。作为第一作者</w:t>
      </w:r>
      <w:r>
        <w:rPr/>
        <w:t>/</w:t>
      </w:r>
      <w:r>
        <w:rPr/>
        <w:t>通讯作者发表的论文中，四篇论文被</w:t>
      </w:r>
      <w:r>
        <w:rPr/>
        <w:t>BioMedLibTM</w:t>
      </w:r>
      <w:r>
        <w:rPr/>
        <w:t>评为</w:t>
      </w:r>
      <w:r>
        <w:rPr/>
        <w:t>MEDLINE® database</w:t>
      </w:r>
      <w:r>
        <w:rPr/>
        <w:t>同领域中的</w:t>
      </w:r>
      <w:r>
        <w:rPr/>
        <w:t xml:space="preserve">Top 10 </w:t>
      </w:r>
      <w:r>
        <w:rPr/>
        <w:t>论文；一篇论文被</w:t>
      </w:r>
      <w:r>
        <w:rPr/>
        <w:t>ChemInform (Wiley</w:t>
      </w:r>
      <w:r>
        <w:rPr/>
        <w:t>出版</w:t>
      </w:r>
      <w:r>
        <w:rPr/>
        <w:t>)</w:t>
      </w:r>
      <w:r>
        <w:rPr/>
        <w:t>选作“</w:t>
      </w:r>
      <w:r>
        <w:rPr/>
        <w:t>Selected Abstracts in Chemistry</w:t>
      </w:r>
      <w:r>
        <w:rPr>
          <w:rFonts w:cs="宋体;SimSun" w:ascii="宋体;SimSun" w:hAnsi="宋体;SimSun"/>
        </w:rPr>
        <w:t>”</w:t>
      </w:r>
      <w:r>
        <w:rPr/>
        <w:t>；国际著名杂志</w:t>
      </w:r>
      <w:r>
        <w:rPr/>
        <w:t>Nature Review Drug Discove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ordination Chemistry Review</w:t>
      </w:r>
      <w:r>
        <w:rPr/>
        <w:t>，以及</w:t>
      </w:r>
      <w:r>
        <w:rPr/>
        <w:t>Annual Reports on the Progress of Chemistry Section A</w:t>
      </w:r>
      <w:r>
        <w:rPr/>
        <w:t>等对上述工作进行了评述。作为共同作者发表多篇高水平研究论文，一篇论文作为</w:t>
      </w:r>
      <w:r>
        <w:rPr/>
        <w:t>Nature Nanotechnology</w:t>
      </w:r>
      <w:r>
        <w:rPr/>
        <w:t>的封面文章发表；两篇论文被</w:t>
      </w:r>
      <w:r>
        <w:rPr/>
        <w:t>Nature Nanotechnology</w:t>
      </w:r>
      <w:r>
        <w:rPr/>
        <w:t>的</w:t>
      </w:r>
      <w:r>
        <w:rPr/>
        <w:t>News &amp; Views</w:t>
      </w:r>
      <w:r>
        <w:rPr/>
        <w:t>栏目进行专文评述，同时被</w:t>
      </w:r>
      <w:r>
        <w:rPr/>
        <w:t>Nanomedicine</w:t>
      </w:r>
      <w:r>
        <w:rPr/>
        <w:t>，</w:t>
      </w:r>
      <w:r>
        <w:rPr/>
        <w:t>Biotechnology Journal</w:t>
      </w:r>
      <w:r>
        <w:rPr/>
        <w:t>等杂志</w:t>
      </w:r>
      <w:r>
        <w:rPr/>
        <w:t>Highlight</w:t>
      </w:r>
      <w:r>
        <w:rPr/>
        <w:t>，</w:t>
      </w:r>
      <w:r>
        <w:rPr/>
        <w:t>ScienceDaily, Eurekalert</w:t>
      </w:r>
      <w:r>
        <w:rPr/>
        <w:t>等网站报道</w:t>
      </w:r>
      <w:r>
        <w:rPr/>
        <w:t>50</w:t>
      </w:r>
      <w:r>
        <w:rPr/>
        <w:t>余次。</w:t>
      </w:r>
    </w:p>
    <w:p>
      <w:pPr>
        <w:pStyle w:val="Normal"/>
        <w:spacing w:lineRule="auto" w:line="360"/>
        <w:ind w:firstLine="420"/>
        <w:rPr/>
      </w:pPr>
      <w:r>
        <w:rPr/>
        <w:t>目前担任</w:t>
      </w:r>
      <w:r>
        <w:rPr/>
        <w:t>Mini-Reviews in Medicinal Chemistry (IF:2.971)</w:t>
      </w:r>
      <w:r>
        <w:rPr/>
        <w:t>，</w:t>
      </w:r>
      <w:r>
        <w:rPr/>
        <w:t>ARKIVOC (IF: 1.377)</w:t>
      </w:r>
      <w:r>
        <w:rPr/>
        <w:t>等国际著名杂志的客座主编、主编及编委；应邀担任</w:t>
      </w:r>
      <w:r>
        <w:rPr/>
        <w:t>Nanomedicine (IF: 5.982), Bioresource Technology (IF: 4.253), Organic &amp; Biomolecular</w:t>
      </w:r>
      <w:r>
        <w:rPr/>
        <w:t xml:space="preserve"> </w:t>
      </w:r>
      <w:r>
        <w:rPr/>
        <w:t>Chemistry (IF: 3.762), Molecular BioSystems (IF: 3.859), Current Medicinal Chemistry (IF:4.708), Journal of Pharmaceutical Sciences (IF: 2.906), European Journal of Medicinal</w:t>
      </w:r>
      <w:r>
        <w:rPr/>
        <w:t xml:space="preserve"> Chemistry (IF: 3.269) </w:t>
      </w:r>
      <w:r>
        <w:rPr/>
        <w:t>等国际著名杂志的审稿专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罗志文</dc:creator>
  <dc:description/>
  <cp:keywords/>
  <dc:language>en-US</dc:language>
  <cp:lastModifiedBy>微软用户</cp:lastModifiedBy>
  <dcterms:modified xsi:type="dcterms:W3CDTF">2011-10-20T01:38:00Z</dcterms:modified>
  <cp:revision>9</cp:revision>
  <dc:subject/>
  <dc:title>学　术　报　告　通　知</dc:title>
</cp:coreProperties>
</file>