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;微软雅黑 Light"/>
          <w:sz w:val="36"/>
        </w:rPr>
        <w:t>项目结题审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类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名称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微软雅黑 Light"/>
                <w:sz w:val="30"/>
              </w:rPr>
            </w:pPr>
            <w:r>
              <w:rPr>
                <w:rFonts w:eastAsia="隶书;微软雅黑 Light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起止年限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55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微软雅黑 Light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结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结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（成果清单附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：有标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，无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为第一作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审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审阅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43:00Z</dcterms:created>
  <dc:creator>Common</dc:creator>
  <dc:description/>
  <cp:keywords/>
  <dc:language>en-US</dc:language>
  <cp:lastModifiedBy>HX</cp:lastModifiedBy>
  <cp:lastPrinted>2015-09-11T10:14:00Z</cp:lastPrinted>
  <dcterms:modified xsi:type="dcterms:W3CDTF">2015-09-11T03:28:00Z</dcterms:modified>
  <cp:revision>7</cp:revision>
  <dc:subject/>
  <dc:title>项目结题初审表</dc:title>
</cp:coreProperties>
</file>