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上半年第十一周学术活动安排</w:t>
      </w:r>
    </w:p>
    <w:tbl>
      <w:tblPr>
        <w:tblW w:w="13623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850"/>
        <w:gridCol w:w="2520"/>
        <w:gridCol w:w="3060"/>
        <w:gridCol w:w="1080"/>
        <w:gridCol w:w="1800"/>
        <w:gridCol w:w="2038"/>
      </w:tblGrid>
      <w:tr>
        <w:trPr>
          <w:trHeight w:val="4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职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单位</w:t>
            </w:r>
          </w:p>
        </w:tc>
      </w:tr>
      <w:tr>
        <w:trPr>
          <w:trHeight w:val="10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szCs w:val="21"/>
              </w:rPr>
              <w:t>周</w:t>
            </w:r>
            <w:r>
              <w:rPr>
                <w:rFonts w:ascii="Arial" w:hAnsi="Arial" w:cs="Arial"/>
                <w:color w:val="000000"/>
                <w:szCs w:val="21"/>
              </w:rPr>
              <w:t>二）上午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院</w:t>
            </w:r>
            <w:r>
              <w:rPr>
                <w:b/>
                <w:szCs w:val="21"/>
              </w:rPr>
              <w:t>635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Research projects on molecular mechanisms of chemical carcinogenic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Huijun Zh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ame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MD MSc PhDSenior Toxicologist PhD supervisor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Institute of Environment and Health,  School of Health, Cranfield University, UK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欢迎广大师生参加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医学院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Cs w:val="21"/>
        </w:rPr>
        <w:t>校科协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</w:t>
      </w:r>
      <w:r>
        <w:rPr>
          <w:szCs w:val="21"/>
        </w:rPr>
        <w:t>2012.9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简介：</w:t>
      </w:r>
    </w:p>
    <w:p>
      <w:pPr>
        <w:pStyle w:val="CvName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Huijun Zhu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MD MSc PhD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Senior Toxicologist, PhD supervisor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Member, British Toxicology Society (BTS)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Member, UK Environmental Mutagen Society (UKEM)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。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Institute of Environment and Health,  School of Health, Cranfield University, UK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。国外杂志上发表论文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篇（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SCI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;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研究领域包括：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NANODRUG (EC Marie Curie Initial Training Networks (ITN)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Life cycle toxicity assessment of engineered nanoparticles; sponsored by EC under FP7 programme (NEPHH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Toxicological evaluation of a range of HTIW fibres funded by  the ECFIA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Assessment of biocompatible and toxic nanoparticles for drug delivery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vName">
    <w:name w:val="cvName"/>
    <w:basedOn w:val="Normal"/>
    <w:qFormat/>
    <w:pPr>
      <w:widowControl/>
      <w:jc w:val="center"/>
    </w:pPr>
    <w:rPr>
      <w:rFonts w:ascii="Arial Black" w:hAnsi="Arial Black" w:cs="Arial Black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1:00Z</dcterms:created>
  <dc:creator>番茄花园</dc:creator>
  <dc:description/>
  <cp:keywords/>
  <dc:language>en-US</dc:language>
  <cp:lastModifiedBy>wwLee</cp:lastModifiedBy>
  <cp:lastPrinted>2012-04-26T10:25:00Z</cp:lastPrinted>
  <dcterms:modified xsi:type="dcterms:W3CDTF">2012-09-10T09:36:00Z</dcterms:modified>
  <cp:revision>15</cp:revision>
  <dc:subject/>
  <dc:title>2012年上半年第十周学术活动安排</dc:title>
</cp:coreProperties>
</file>