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附件二：</w:t>
      </w:r>
      <w:r>
        <w:rPr>
          <w:b/>
          <w:sz w:val="24"/>
          <w:szCs w:val="24"/>
        </w:rPr>
        <w:t>“武汉科技大学外派科技工作人员聘期工作报告提纲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外派科技人员基本信息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主要工作业绩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科技成果转化业绩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所在学院意见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相关支撑材料</w:t>
      </w:r>
      <w:r>
        <w:br w:type="page"/>
      </w:r>
    </w:p>
    <w:p>
      <w:pPr>
        <w:pStyle w:val="Style15"/>
        <w:widowControl/>
        <w:ind w:hanging="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外派科技人员基本信息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108"/>
        <w:gridCol w:w="1808"/>
        <w:gridCol w:w="2497"/>
      </w:tblGrid>
      <w:tr>
        <w:trPr>
          <w:trHeight w:val="510" w:hRule="exac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华文中宋" w:hAnsi="华文仿宋;华文中宋" w:eastAsia="华文仿宋;华文中宋" w:cs="华文仿宋;华文中宋"/>
                <w:sz w:val="28"/>
                <w:szCs w:val="28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 w:val="28"/>
                <w:szCs w:val="28"/>
              </w:rPr>
              <w:t>姓    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华文中宋" w:hAnsi="华文仿宋;华文中宋" w:eastAsia="华文仿宋;华文中宋" w:cs="华文仿宋;华文中宋"/>
                <w:sz w:val="28"/>
                <w:szCs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华文中宋" w:hAnsi="华文仿宋;华文中宋" w:eastAsia="华文仿宋;华文中宋" w:cs="华文仿宋;华文中宋"/>
                <w:sz w:val="28"/>
                <w:szCs w:val="28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 w:val="28"/>
                <w:szCs w:val="28"/>
              </w:rPr>
              <w:t>性    别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华文中宋" w:hAnsi="华文仿宋;华文中宋" w:eastAsia="华文仿宋;华文中宋" w:cs="华文仿宋;华文中宋"/>
                <w:sz w:val="28"/>
                <w:szCs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华文中宋" w:hAnsi="华文仿宋;华文中宋" w:eastAsia="华文仿宋;华文中宋" w:cs="华文仿宋;华文中宋"/>
                <w:sz w:val="28"/>
                <w:szCs w:val="28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华文中宋" w:hAnsi="华文仿宋;华文中宋" w:eastAsia="华文仿宋;华文中宋" w:cs="华文仿宋;华文中宋"/>
                <w:sz w:val="28"/>
                <w:szCs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华文中宋" w:hAnsi="华文仿宋;华文中宋" w:eastAsia="华文仿宋;华文中宋" w:cs="华文仿宋;华文中宋"/>
                <w:sz w:val="28"/>
                <w:szCs w:val="28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 w:val="28"/>
                <w:szCs w:val="28"/>
              </w:rPr>
              <w:t>民    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华文中宋" w:hAnsi="华文仿宋;华文中宋" w:eastAsia="华文仿宋;华文中宋" w:cs="华文仿宋;华文中宋"/>
                <w:sz w:val="28"/>
                <w:szCs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华文中宋" w:hAnsi="华文仿宋;华文中宋" w:eastAsia="华文仿宋;华文中宋" w:cs="华文仿宋;华文中宋"/>
                <w:spacing w:val="-4"/>
                <w:sz w:val="28"/>
                <w:szCs w:val="28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 w:val="28"/>
                <w:szCs w:val="28"/>
              </w:rPr>
              <w:t>学    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华文中宋" w:hAnsi="华文仿宋;华文中宋" w:eastAsia="华文仿宋;华文中宋" w:cs="华文仿宋;华文中宋"/>
                <w:spacing w:val="-4"/>
                <w:sz w:val="28"/>
                <w:szCs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华文中宋" w:hAnsi="华文仿宋;华文中宋" w:eastAsia="华文仿宋;华文中宋" w:cs="华文仿宋;华文中宋"/>
                <w:sz w:val="28"/>
                <w:szCs w:val="28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 w:val="28"/>
                <w:szCs w:val="28"/>
              </w:rPr>
              <w:t>学    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华文中宋" w:hAnsi="华文仿宋;华文中宋" w:eastAsia="华文仿宋;华文中宋" w:cs="华文仿宋;华文中宋"/>
                <w:sz w:val="28"/>
                <w:szCs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华文中宋" w:hAnsi="华文仿宋;华文中宋" w:eastAsia="华文仿宋;华文中宋" w:cs="华文仿宋;华文中宋"/>
                <w:spacing w:val="-4"/>
                <w:sz w:val="28"/>
                <w:szCs w:val="28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 w:val="28"/>
                <w:szCs w:val="28"/>
              </w:rPr>
              <w:t>籍    贯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;华文中宋" w:hAnsi="华文仿宋;华文中宋" w:eastAsia="华文仿宋;华文中宋" w:cs="华文仿宋;华文中宋"/>
                <w:spacing w:val="-4"/>
                <w:sz w:val="28"/>
                <w:szCs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华文中宋" w:hAnsi="华文仿宋;华文中宋" w:eastAsia="华文仿宋;华文中宋" w:cs="华文仿宋;华文中宋"/>
                <w:sz w:val="28"/>
                <w:szCs w:val="28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 w:val="28"/>
                <w:szCs w:val="28"/>
              </w:rPr>
              <w:t>党    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;华文中宋" w:hAnsi="华文仿宋;华文中宋" w:eastAsia="华文仿宋;华文中宋" w:cs="华文仿宋;华文中宋"/>
                <w:sz w:val="28"/>
                <w:szCs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sz w:val="28"/>
                <w:szCs w:val="28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sz w:val="28"/>
                <w:szCs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sz w:val="28"/>
                <w:szCs w:val="28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 w:val="28"/>
                <w:szCs w:val="28"/>
              </w:rPr>
              <w:t>专业专长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sz w:val="28"/>
                <w:szCs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;华文中宋" w:hAnsi="华文仿宋;华文中宋" w:eastAsia="华文仿宋;华文中宋" w:cs="华文仿宋;华文中宋"/>
                <w:sz w:val="28"/>
                <w:szCs w:val="28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 w:val="28"/>
                <w:szCs w:val="28"/>
              </w:rPr>
              <w:t>挂职单位及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;华文中宋" w:hAnsi="华文仿宋;华文中宋" w:eastAsia="华文仿宋;华文中宋" w:cs="华文仿宋;华文中宋"/>
                <w:sz w:val="28"/>
                <w:szCs w:val="28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 w:val="28"/>
                <w:szCs w:val="28"/>
              </w:rPr>
              <w:t>职务</w:t>
            </w:r>
          </w:p>
        </w:tc>
        <w:tc>
          <w:tcPr>
            <w:tcW w:w="6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华文中宋" w:hAnsi="华文仿宋;华文中宋" w:eastAsia="华文仿宋;华文中宋" w:cs="华文仿宋;华文中宋"/>
                <w:sz w:val="28"/>
                <w:szCs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华文中宋" w:hAnsi="华文仿宋;华文中宋" w:eastAsia="华文仿宋;华文中宋" w:cs="华文仿宋;华文中宋"/>
                <w:sz w:val="28"/>
                <w:szCs w:val="28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 w:val="28"/>
                <w:szCs w:val="28"/>
              </w:rPr>
              <w:t>挂职时间</w:t>
            </w:r>
          </w:p>
        </w:tc>
        <w:tc>
          <w:tcPr>
            <w:tcW w:w="6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;华文中宋" w:hAnsi="华文仿宋;华文中宋" w:eastAsia="华文仿宋;华文中宋" w:cs="华文仿宋;华文中宋"/>
                <w:sz w:val="28"/>
                <w:szCs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ascii="黑体;SimHei" w:hAnsi="黑体;SimHei" w:eastAsia="黑体;SimHei"/>
          <w:sz w:val="30"/>
          <w:szCs w:val="30"/>
        </w:rPr>
        <w:t>二、挂职期间主要工作业绩（</w:t>
      </w:r>
      <w:r>
        <w:rPr>
          <w:rFonts w:eastAsia="黑体;SimHei" w:ascii="黑体;SimHei" w:hAnsi="黑体;SimHei"/>
          <w:sz w:val="30"/>
          <w:szCs w:val="30"/>
        </w:rPr>
        <w:t>1000</w:t>
      </w:r>
      <w:r>
        <w:rPr>
          <w:rFonts w:ascii="黑体;SimHei" w:hAnsi="黑体;SimHei" w:eastAsia="黑体;SimHei"/>
          <w:sz w:val="30"/>
          <w:szCs w:val="30"/>
        </w:rPr>
        <w:t>字以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3572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ind w:firstLine="428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（主要事迹要客观真实地反映挂职期间工作业绩、社会影响等情况）</w:t>
            </w:r>
          </w:p>
          <w:p>
            <w:pPr>
              <w:pStyle w:val="Normal"/>
              <w:spacing w:lineRule="exact" w:line="400"/>
              <w:rPr>
                <w:rFonts w:eastAsia="仿宋_GB2312"/>
                <w:spacing w:val="2"/>
                <w:sz w:val="28"/>
              </w:rPr>
            </w:pPr>
            <w:r>
              <w:rPr>
                <w:rFonts w:eastAsia="仿宋_GB2312"/>
                <w:spacing w:val="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科技成果转化业绩（</w:t>
      </w:r>
      <w:r>
        <w:rPr>
          <w:rFonts w:eastAsia="黑体;SimHei" w:ascii="黑体;SimHei" w:hAnsi="黑体;SimHei"/>
          <w:sz w:val="30"/>
          <w:szCs w:val="30"/>
        </w:rPr>
        <w:t>1000</w:t>
      </w:r>
      <w:r>
        <w:rPr>
          <w:rFonts w:ascii="黑体;SimHei" w:hAnsi="黑体;SimHei" w:eastAsia="黑体;SimHei"/>
          <w:sz w:val="30"/>
          <w:szCs w:val="30"/>
        </w:rPr>
        <w:t>字以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4181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ind w:firstLine="428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请准确、客观地填写挂职期间在科技成果转化方面取得的主要成就和贡献。</w:t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"/>
                <w:spacing w:val="2"/>
                <w:sz w:val="28"/>
              </w:rPr>
            </w:pPr>
            <w:r>
              <w:rPr>
                <w:rFonts w:eastAsia="仿宋_GB2312"/>
                <w:spacing w:val="2"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203"/>
      </w:tblGrid>
      <w:tr>
        <w:trPr>
          <w:trHeight w:val="113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    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113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外派科技人员所在二级单位意见</w:t>
      </w:r>
    </w:p>
    <w:p>
      <w:pPr>
        <w:pStyle w:val="Normal"/>
        <w:spacing w:lineRule="exact" w:line="3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相关支撑材料</w:t>
      </w:r>
    </w:p>
    <w:p>
      <w:pPr>
        <w:pStyle w:val="Normal"/>
        <w:spacing w:lineRule="exact" w:line="3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altName w:val="华文中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仿宋_GB2312" w:hAnsi="仿宋_GB2312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" w:hAnsi="仿宋_GB2312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1:12:00Z</dcterms:created>
  <dc:creator>Ruifeng  Sun</dc:creator>
  <dc:description/>
  <dc:language>en-US</dc:language>
  <cp:lastModifiedBy>Ruifeng  Sun</cp:lastModifiedBy>
  <dcterms:modified xsi:type="dcterms:W3CDTF">2017-12-01T01:12:00Z</dcterms:modified>
  <cp:revision>2</cp:revision>
  <dc:subject/>
  <dc:title/>
</cp:coreProperties>
</file>